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3285</wp:posOffset>
                </wp:positionH>
                <wp:positionV relativeFrom="paragraph">
                  <wp:posOffset>33655</wp:posOffset>
                </wp:positionV>
                <wp:extent cx="121729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0.75pt;mso-wrap-distance-left:9.05pt;mso-wrap-distance-right:9.05pt;mso-wrap-distance-top:0pt;mso-wrap-distance-bottom:0pt;margin-top:2.6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АВНА 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34"/>
        <w:gridCol w:w="1276"/>
        <w:gridCol w:w="992"/>
        <w:gridCol w:w="142"/>
        <w:gridCol w:w="1437"/>
        <w:gridCol w:w="1398"/>
      </w:tblGrid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НОВНИ ПОДАЦ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авног лица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на форма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 правног лица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елатности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ана лица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наџмент предузећ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нски период у којем је власник и/или  директор био укључен у ову или сличну делатност (заокружити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во образовања власника и/или директора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</w:t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10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-10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2-5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-2 годи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једне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а шко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шко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ослени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запослен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на нето зарада</w:t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епокрет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имовина 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ласништв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едузећа 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Опис простор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врш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Локациј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Укњижен/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неукњиж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Тржишна вредност</w:t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RS" w:eastAsia="sr-Latn-RS"/>
              </w:rPr>
              <w:t>производни простор, магацински простор, продајни простор и с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 w:eastAsia="sr-Latn-R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Структура продај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 последњих 12 месеци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пис робе/производ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им продај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 укупн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одај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219"/>
        <w:gridCol w:w="793"/>
        <w:gridCol w:w="766"/>
        <w:gridCol w:w="419"/>
        <w:gridCol w:w="998"/>
        <w:gridCol w:w="80"/>
        <w:gridCol w:w="778"/>
        <w:gridCol w:w="276"/>
        <w:gridCol w:w="1275"/>
      </w:tblGrid>
      <w:tr>
        <w:trPr/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Глав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Конкуренти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азив конкурента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Тржишна позиција у поређењу са конкуренцијом: 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Лиде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У првих 5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Са већом конкуренциј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ово предузеће</w:t>
            </w:r>
          </w:p>
        </w:tc>
      </w:tr>
      <w:tr>
        <w:trPr>
          <w:trHeight w:val="115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јвећи купц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купц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иходима 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одаје</w:t>
            </w:r>
          </w:p>
        </w:tc>
      </w:tr>
      <w:tr>
        <w:trPr>
          <w:trHeight w:val="11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плативос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благовремено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до 90 дан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до 120 дан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до 180 дан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преко 180 дан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55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јвећ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добављач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добављач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бавки</w:t>
            </w:r>
          </w:p>
        </w:tc>
      </w:tr>
      <w:tr>
        <w:trPr>
          <w:trHeight w:val="152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Рокови плаћањ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благовремено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до 90 дан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до 120 дан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до 180 дан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преко 180 дан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45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Кредити банк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Назив бан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Одобр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изно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Преоста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износ д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Дату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доспећ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Обезбеђење</w:t>
            </w:r>
          </w:p>
        </w:tc>
      </w:tr>
      <w:tr>
        <w:trPr>
          <w:trHeight w:val="4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69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Да ли предузеће има судске спорове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RS"/>
              </w:rPr>
              <w:t>ОПИС УЛАГАЊА:</w:t>
            </w:r>
          </w:p>
        </w:tc>
      </w:tr>
      <w:tr>
        <w:trPr>
          <w:trHeight w:val="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 улагања: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улагања: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улагања: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 w:eastAsia="sr-Latn-RS"/>
              </w:rPr>
            </w:r>
          </w:p>
        </w:tc>
      </w:tr>
      <w:tr>
        <w:trPr>
          <w:trHeight w:val="675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8"/>
                <w:lang w:val="sr-Latn-C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Latn-CS" w:eastAsia="sr-Latn-RS"/>
              </w:rPr>
            </w:r>
          </w:p>
        </w:tc>
      </w:tr>
    </w:tbl>
    <w:p>
      <w:pPr>
        <w:pStyle w:val="Normal"/>
        <w:ind w:right="-3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 З Ј А В А</w:t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-142" w:right="-3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вањем овог захтева, као овлашћени заступник, под пуном материјалном и кривичном одговорношћу, тврдим да су сви наведени подаци тачни и потпуни, и сагласан сам да Фонд није у обавези да враћа приложену документацију.</w:t>
      </w:r>
    </w:p>
    <w:p>
      <w:pPr>
        <w:pStyle w:val="Normal"/>
        <w:ind w:left="-142" w:right="-3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и датум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лац захте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_______________________________________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потпис овлашће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иц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заступањ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</w:t>
      </w:r>
    </w:p>
    <w:sectPr>
      <w:footerReference w:type="default" r:id="rId2"/>
      <w:type w:val="nextPage"/>
      <w:pgSz w:w="11906" w:h="16838"/>
      <w:pgMar w:left="1259" w:right="1469" w:gutter="0" w:header="0" w:top="568" w:footer="11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4:00Z</dcterms:created>
  <dc:creator>Vesna</dc:creator>
  <dc:description/>
  <cp:keywords/>
  <dc:language>en-US</dc:language>
  <cp:lastModifiedBy>vesna.vucetic@fondzarazvoj.rs</cp:lastModifiedBy>
  <cp:lastPrinted>2019-01-26T13:41:00Z</cp:lastPrinted>
  <dcterms:modified xsi:type="dcterms:W3CDTF">2022-08-22T06:27:00Z</dcterms:modified>
  <cp:revision>4</cp:revision>
  <dc:subject/>
  <dc:title>Кнез Михаилова 14  Београд</dc:title>
</cp:coreProperties>
</file>