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«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» КРЕДИ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на неодређено врем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роизводном/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2"/>
        <w:gridCol w:w="1418"/>
        <w:gridCol w:w="1588"/>
        <w:gridCol w:w="1105"/>
        <w:gridCol w:w="1417"/>
        <w:gridCol w:w="1560"/>
      </w:tblGrid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екат је у закупу/власништву подносиоца захт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је функционално опремљен и сређен за започињање делатности </w:t>
        <w:tab/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ће бити функционално опремљен и сређен за започињање делатности након извођења грађевинских радова на текућем одржавању средствима Програма                 </w:t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преми/возилима/алату које привредни субјекат већ поседује за обављање делатност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 конкуре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како ће добијена средства допринети реализацији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3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sr-CS"/>
        </w:rPr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sr-CS"/>
        </w:rPr>
        <w:t>(опционо попуни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Основне сировине-материјале за производњу на годишњем нивоу, (нпр.: кг, ком и сл.) 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sr-CS"/>
              </w:rPr>
              <w:t>Трошкови бруто зарада радне снаг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Узимају се у обзир сви запослени радници (на неодређено време, одређено време, по ПП послови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5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алат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пционо попуни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Трошкови амортизације се односе на амортизацију за грађевинске објекте и опрему/возила/алате. Прописане стопе амортизације су: грађевински објекти 2,5-10,00%; опрема 6,7-50,00%;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возила: 16,6%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ати 20,00%; нематеријална улагања 20,00-33,33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/возило/ала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према/возило/алат и грађевински радови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7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85"/>
        <w:gridCol w:w="1258"/>
        <w:gridCol w:w="181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из табеле 1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Планирана улагања могу бити активности текућег одржавања у складу са Упутством о спровођењу Програма, за која се потражују средст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опре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возила/ал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418"/>
        <w:gridCol w:w="850"/>
        <w:gridCol w:w="2410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/наме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/возила/алата  (наба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реме/возила/алата финансиране из сопствених средста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/возила/алата које се набавља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551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еративних трошкова финансираних из сопствених сре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Намена може би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бавка сирови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 xml:space="preserve">репроматеријала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куп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производног и/или пословног простор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, плаћање комуналних трошкова, исплата зарада запосленим (искључујући оснивача привредног субјекта) и остали трошкови из редовног (текућег) пословања корисника. Напомињемо да у оперативне трошкове не спадају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остале обавезе по основу такси и пореза, зајмови и рате за отплату кредита, трошкови гаранција, полиса осигурања, кам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 трошкови банкарског пословања, курсних разлика, царински и административни трошк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други трошкови ове врс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 у циљу заштите од емисије  штетних гасова, одлагања чврстог отпада, спречавања одливања отпадних вода, смањења буке и остало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на средства Фонда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уколико су предвиђе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у ДИ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Укупан приход на годишњем ниво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7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ек за све  године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-2027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88"/>
        <w:gridCol w:w="1417"/>
        <w:gridCol w:w="1134"/>
        <w:gridCol w:w="992"/>
        <w:gridCol w:w="113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ефицијент економичности РС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  <w:t xml:space="preserve">     Просечн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осечна планирана нето доб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росечна планирана нето добит обрачунава се за период  (2023-2027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5875</wp:posOffset>
          </wp:positionH>
          <wp:positionV relativeFrom="paragraph">
            <wp:posOffset>-450215</wp:posOffset>
          </wp:positionV>
          <wp:extent cx="57086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8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23-07-13T12:00:00Z</dcterms:modified>
  <cp:revision>4</cp:revision>
  <dc:subject/>
  <dc:title>Кнез Михаилова 14  Београд</dc:title>
</cp:coreProperties>
</file>