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ПОДСТИЦАЊА ПРЕДУЗЕТНИШТВА КР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АЗВОЈНЕ ПРОЈЕКТЕ У 2022. ГОДИНИ – ПРЕДУЗЕТ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sl-SI" w:eastAsia="sr-CS"/>
        </w:rPr>
      </w:pPr>
      <w:r>
        <w:rPr>
          <w:rFonts w:cs="Arial" w:ascii="Times New Roman" w:hAnsi="Times New Roman"/>
          <w:b/>
          <w:sz w:val="24"/>
          <w:szCs w:val="24"/>
          <w:lang w:val="sl-SI" w:eastAsia="sr-C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"/>
        <w:gridCol w:w="1460"/>
        <w:gridCol w:w="1496"/>
        <w:gridCol w:w="1134"/>
        <w:gridCol w:w="1521"/>
        <w:gridCol w:w="131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ивредног су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оснивач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-оснивача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1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ривредног су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Опис простора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Пов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Локациј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Тржиш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вредност</w:t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  <w:t>производни простор, магацински простор, продајни простор и с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2"/>
        <w:gridCol w:w="1967"/>
        <w:gridCol w:w="290"/>
        <w:gridCol w:w="916"/>
        <w:gridCol w:w="506"/>
        <w:gridCol w:w="739"/>
        <w:gridCol w:w="926"/>
        <w:gridCol w:w="147"/>
        <w:gridCol w:w="1454"/>
      </w:tblGrid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ржишна позиција у поређењу са конкуренцијо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и привредни субјект</w:t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9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2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8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преко 18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9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2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8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преко 18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ивредни субјект има судске спор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УЛАГАЊ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УЛАГ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*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рошкови улагања за куповину, изградњу, доградњ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конструкциј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даптациј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анацију, инвестиционо одржавање  производног простора или пословног прос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ји је у саставу производног простора, или простора за складиштење сопствених производа, сировина и репроматеријал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рачуна// Предуговора или Уговора о куповини прос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х или половних (не старије од пет година) машина и опреме, укључујући алате и доставна возила за превоз сопствених производа и друга транспортна средства која се користе у процесу произво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ључујући ручни алат, лако теретно возило врсте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CS"/>
              </w:rPr>
              <w:t>1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итан инвента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ошкови улагања за набавку софтве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е опрем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- трошкови улагања за трајна обртна средства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АПИТУЛАЦИЈА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35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од 1 до 4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профактуре издате на износе 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RS"/>
              </w:rPr>
              <w:t>страној валу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/>
              </w:rPr>
              <w:t>, за обрачун динарске противвредности користи се средњи курс НБС на дан издавања профакту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"/>
        <w:gridCol w:w="3016"/>
        <w:gridCol w:w="3345"/>
        <w:gridCol w:w="923"/>
        <w:gridCol w:w="2422"/>
      </w:tblGrid>
      <w:tr>
        <w:trPr>
          <w:trHeight w:val="988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80%:20%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80% од укупно тражених средстава )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до 20% од укупно тражених средстава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988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70%:30% (Привредни субјекти који припадају четвртој групи развијености)</w:t>
            </w:r>
          </w:p>
        </w:tc>
      </w:tr>
      <w:tr>
        <w:trPr>
          <w:trHeight w:val="55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% од укупно тражених средстава )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% од укупно тражених средстава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1076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УЧЕШЋЕ КРЕДИТНИХ СРЕДСТАВА ФОНДА ВЕЋЕ ОД 80% ОД УКУПНО ТРАЖЕНИХ СРЕД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максимално 12.500.000,00 милиона за брзорастуће привредне субјекте, а 10.000.000,00 за привредне субјекте који послују стабилно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1274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УЧЕШЋЕ КРЕДИТНИХ СРЕДСТАВА ФОНДА ВЕЋЕ ОД 70% ОД УКУПНО ТРАЖЕНИХ СРЕДСТ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ивредни субјекти који припадају четвртој групи развијености)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максимално 12.500.000,00 милиона за брзорастуће привредне субјекте, а 10.000.000,00 за привредне субјекте који послују стабилно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930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 ОБЕЗБЕЂЕЊА СРЕДСТАВА ЗА ФИНАНСИРАЊЕ ИНВЕСТИЦИОНОГ ПРОЈЕКТА ПРИВРЕДНИХ СУБЈЕКАТА КОЈ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УЈУ ПОСТОЈЕ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ЕЛАТНОСТ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И ПРОГРАМ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максимално 2.500.000,00 мили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за с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вредне субјекте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41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едних годину дана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привредних субјеката у ланце добавља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ехнолошких процес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тска ефикасн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заштите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</w:t>
            </w:r>
          </w:p>
        </w:tc>
      </w:tr>
      <w:tr>
        <w:trPr>
          <w:trHeight w:val="1616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ind w:left="-567" w:right="-1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-46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ind w:left="-142" w:right="-1" w:hanging="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Подносилац захтева изјављује да је сагласан да се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ајту Фонда објаве подаци, који се 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sr-C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корисника кредита, место улагања, намену улагања, износ тражених средстава и износ одобрених средстава, као и врсту инструмента обезбеђења, а све у складу са одредбама Закона о слободном приступу 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</w:t>
        <w:tab/>
        <w:t xml:space="preserve"> 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113" w:top="426" w:footer="113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0:00Z</dcterms:created>
  <dc:creator>Vesna</dc:creator>
  <dc:description/>
  <cp:keywords/>
  <dc:language>en-US</dc:language>
  <cp:lastModifiedBy>Biljana Savkovic</cp:lastModifiedBy>
  <cp:lastPrinted>2019-01-26T14:23:00Z</cp:lastPrinted>
  <dcterms:modified xsi:type="dcterms:W3CDTF">2022-01-24T14:59:00Z</dcterms:modified>
  <cp:revision>8</cp:revision>
  <dc:subject/>
  <dc:title>Кнез Михаилова 14  Београд</dc:title>
</cp:coreProperties>
</file>